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83. став 3. Закона о планирању и изградњи (''Сл. гласник РС'' бр. 72/09 и 81/10) и члана 36. Статута општине Баточина (''Службени гласник општине Баточина'', бр. 10/08), Скупштина општине Баточина, на седници одржаној дана 03.12.2010. године, донела ј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 ОДРЕЂИВАЊУ ГРАЂЕВИНСКОГ ЗЕМЉИШТА У ЈАВНОЈ СВОЈ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 ТЕРИТОРИЈИ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Овом одлуком одређује се грађевинско земљиште у јавној својини на територији општине Баточина у складу са чланом 83 и 96, Закона о планирању и изградњи (Сл. Гланик РС, бр. 72/09 и 81/10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За грађевинско земљиште у јавној својини одређују се следеће катастарске парцел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- КО БАТОЧИНА (варошица) -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п. бр. 14, 15/3, 24/3, 25/11, 25/15, 25/18, 28/1, 28/3, 28/4, 28/5, 37, 43/2, 53/1, 53/3, 53/9, 53/11, 53/12, 53/20, 54/5, 55/1, 55/5, 55/19, 55/39, 55/42, 55/45, 55/46, 55/47, 55/50, 55/55, 55/56, 55/66, 55/71, 55/72, 56/1, 56/9, 57, 61/1, 61/3, 61/5, 61/7, 61/9, 61/10, 61/11, 61/17, 61/18, 61/22, 63/1, 64/1, 64/2, 64/4 (са уделом од 16/444), 66/2, 71/2 (са уделом од 14/70), 71/3 (са уделеом од 6/70), 72/1 (са уделом од 687/1848), 76/2 (са уделом од 302/932), 76/3, 76/4, 78/1, 78/2, 80/1, 80/2, 80/3, 84/8 (са уделом од 23/120), 85/3 и 85/5 (са уделом од 7/8), 85/4 (са уделом од 306/312), 86/2 (са уделом од 90/269), 87/1, 88/4, 88/5 (са уделом од 1249/2955), 97/2 (са уделом од 64/255), 98, 121/17, 122/3, 122/8, 122/9, 122/14, 123, 124 (са уделом ½), 126/15, 127/7, 128/3, 129/1, 130/15, 130/18, 130/20, 130/21, 130/23, 130/44, 136, 136/2, 141/8, 141/12, 141/20, 141/21, 141/22, 141/39, 146/1, 146/3, 146/8, 148/11, 149/1, 149/4, 149/7, 149/8, 150/2, 154/2, 156/3, 166/1, 173/4, 193, 204, 233, 318, 319/3, 319/7, 319/11, 319/24, 319/67, 319/95, 319/96, 319/97, 332, 334/2, 334/3, 334/4, 334/5, 334/6, 334/28, 334/35, 334/36, 334/38, 334/39, 334/42, 334/44, 334/46, 334/52, 335/2, 335/3, 335/9, 337/1, 338/1, 338/8, 338/9, 339/1, 339/2, 339/8, 339/9, 339/10, 340/1, 342/19, 343/6, 343/12, 356/1, 360/5, 360/12, 363/3, 370, 417/1, 417/2, 418, 429/1 и 504/88 (са уделом од 159/699), 503/8, 504/6, 504/37, 504/39, 504/41, 504/42, 504/43, 504/49, 504/64, 504/102, 504/126, 504/128, 504/152, 504/153, 504/155, 505/1, 506/2, 506/32, 506/38, 506/39, 507/1, 508/1, 508/19, 508/21, 508/27, 508/79, 508/80, 508/87, 508/88, 510/2 (са уделом од 175/364), 511/1, 511/2, 512/1, 512/2, 513/1, 513/7, 513/8, 513/9, 513/10, 513/12, 514, 515, 516/1, 516/2, 519, 530, 541, 567, 576, 581, 597, 598, 644, 645, 664, 671, 705, 706, 731, 819, 840, 994, 1003, 1062, 1115, 1152, 1161, 1186, 1207, 1210, 1236, 1240, 1241, 1242, 1244, 1245, 1255, 1285, 1291, 1367, 1434,1435,1467, 1469, 1470, 1497, 1533, 1536, 1542, 1548, 1557, 1588, 1590, 1650, 1677, 1680, 1702, 1704, 1709, 1710, 1716, 1719, 1723, 1745, 1746, 1776, 1786, 1862, 1882, 1897, 1952, 1984, 2039, 2042, 2056, 2060/1, 2060/2, 2060/3, 2060/4, 2060/5, 2060/6, 2060/7, 2060/9, 2060/10, 2060/11, 2060/12, 2060/13, 2060/14, 2060/15, 2063, 2087, 2088, 2091, 2098, 2101, 2102, 2105, 2106, 2109, 2110, 2113, 2115, 2129, 2132, 2135, 2145, 2146, 2226, 2250, 2270, 2271, 2288, 2289, 2315, 2381, 2448, 2485, 2486, 2500, 2518, 2535, 2606.</w:t>
      </w:r>
    </w:p>
    <w:p>
      <w:pPr>
        <w:pStyle w:val="Normal"/>
        <w:ind w:left="360" w:first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 КО БАТОЧИНА (село) -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Кп. бр. 19, 60, 61/1, 88, 119/2, 132, 133, 134/1, 182, 226, 265, 282/1, 359/1, 375/1, 439/2, 460/1, 480, 485, 510, 530, 535, 581, 586, 596/1, 602/1, 602/2, 673/1, 681/1, 747, 914, 980/2, 1077, 1108, 1127, 1134, 1157, 1180, 1181, 1182, 1183, 1184, 1185, 1186, 1194, 1197, 1226, 1236/1, 1236/2, 1237, 1277/1, 1277/2, 1278/1, 1278/2, 1278/3, 1294/1, 1294/2, 1298, 1305/1, 1305/2, 1319/1, 1319/2, 1325/1, 1325/2, 1365, 1383/1, 1383/3, 1384/4, 1405, 1418, 1424, 1496/1, 1534, 1539, 1548/1, 1564, 1595, 1606, 1616, 1619, 1643, 1644, 1671, 1672/6, 1672/7, 1826/9, 1828/2, 1828/3, 1829/3, 1829/4, 1991, 2005, 2019, 2064/1, 2064/2, 2065, 2066, 2099, 2100/2, 2111, 2124/2, 2132/2, 2133, 2134, 2266, 2300, 2301, 2302, 2514/2, 2516/1, 2517, 2518, 2519/1, 2520, 2522/1, 2571/3, 2583, 2628, 2654, 2659, 2671, 2771, 2772, 2799, 2800, 2836, 2873/2, 2876, 2877, 2878, 2926.</w:t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- КО БРЗАН -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lang w:val="sr-CS"/>
        </w:rPr>
        <w:t>Кп. бр. 3/1, 5/2, 5/3, 5/9, 39/1, 39/2, 39/3, 39/4, 40/1, 40/3, 41, 42, 43, 55/49 (са уделом од 469/759), 74/8, 89/2, 92, 97/1, 97/2, 105/1, 105/2, 105/3, 105/4, 110/1, 110/2, 111, 112, 113, 269, 270/1, 270/2, 271, 272, 273/1, 273/2, 273/3, 274/1, 274/2, 274/3, 303, 304, 332, 398/1, 399, 400, 401, 402/1, 402/2, 423/2, 547/2, 644/2, 695, 696, 823 (са уделом од 16/32), 825, 826, 827, 829, 830/1, 830/2, 831, 832, 833, 834, 835, 836, 837, 838, 839 (са уделом од 16/32), 851/1, 851/2, 914/1, 914/2, 914/4, 921/1, 921/2, 943/1, 959, 1030/1, 1031, 1054, 1092, 1101, 1109, 1173/2, 1174, 1175, 1190/1, 1190/2, 1191, 1204, 1211, 1225, 1257, 1317, 1327/1, 1327/2, 1408/2, 1428, 1514, 1515, 1516, 1517/1, 1517/2, 1590, 1613, 1667, 1696/1, 1696/3, 1737/4 (са уделом од 700/5006), 1750, 1771, 1791, 1795, 1796, 1797, 1798, 1799, 1844, 1926, 1955, 1956/2, 1957, 1975, 1976, 2037, 2039, 2064, 2074/1, 2074/2, 2094, 2111, 2112, 2119, 2121, 2161, 2167/1, 2167/2, 2212, 2241, 2264, 2304, 2350, 2384, 2404/2, 2425, 2426, 2427, 2461, 2501, 2509/1, 2525, 2526, 2536, 2595, 2629, 2659, 2668, 2679, 2718, 2753, 2818, 2844, 2881/2, 2882, 2883, 2884, 2896, 2942, 2948, 2983, 3012, 3026, 3049, 3082, 3101, 3102, 3134, 3135, 3136, 3137, 3163, 3170/2, 3188, 3202, 3205, 3214, 3238, 3239, 3273/2, 3290, 3299, 3300, 3322, 3323, 3324, 3336, 3349, 3350, 3366, 3385, 3391, 3393, 3403, 3405, 3406, 3416, 3418, 3419, 3435, 3441, 3467, 3488, 3494, 3518, 3534, 3558, 3559, 3560, 3582, 3589, 3626, 3645, 3668, 3700, 3701, 3710, 3711, 3725, 3742, 3754, 3760, 3767, 3798, 3808, 3819, 3820, 3839, 3878, 3918, 3940, 3951, 3952, 3964, 3968, 3969, 3970, 3986, 4031, 4046/1, 4046/2, 4081, 4096/1, 4096/2, 4110, 4124, 4132, 4194/1, 4194/2, 4221, 4228, 4248/1, 4248/2, 4271, 4272, 4316/1, 4317, 4320, 4321, 4335/2, 4346, 4372/1, 4383/2, 4394, 4413/5, 4445, 4517, 4546, 4552, 4563, 4564, 4580, 4600, 4603, 4605, 4636, 4669, 4674, 4678/1, 4678/2, 4679, 4706, 4708, 4710, 4723, 4726, 4730, 4731, 4769, 4785, 4793, 4803, 4829, 4851, 4856, 4862, 4872, 4886, 4916/2, 4936, 4952, 4953, 4984, 4985, 5001, 5021, 5056, 5076, 5094, 5116, 5132, 5151, 5247, 5275, 5276, 5280, 5281, 5288/2, 5347, 5379, 5415, 5442, 5450, 5452, 5474, 5475, 5485, 5506, 5516/2, 5525/1, 5525/2, 5560, 5568, 5575, 5590, 5597, 5643, 5672/2, 5699, 5700, 5738, 5739, 5751, 5888, 5908, 5919, 5952, 5960, 5970, 5991/2, 5996/2, 6000, 6019/2, 6035, 6038, 6041, 6047, 6053, 6054, 6068, 6069, 6075, 6082, 6083.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 xml:space="preserve">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КО БАДЊЕВАЦ-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Кп. бр., 102, 176/1, 211, 257/2,  268, 852, 919/1, 955/1, 975, 1054, 1139, 1286/1, 1287, 1365/1, 1545/7, 1603, 1665/ 1665/2, 1603, 1665/2, 1770, 1772, 1773, 1774, 1872, 1990, 2023/1, 2023/2, 2029/1, 2029/2, 2029/4, 2119, 2130/1, 2151/11, 2188, 2235, 2307/1, 2354, 2355, 2391, 2392/1, 2419, 2569, 2570, 2571, 2572, 2573, 2680, 2720, 2743, 2744, 2745, 2746, 2747, 2780, 2796, 2836, 2959, 2993, 3235/1, 3300, 3346, 3347, 3348, 3457, 3529, 3530, 3531, 3532, 3533, 3534, 3535, 3536, 3537, 3538, 3539, 3540, 3541, 3542, 3543, 3544, 3545, 3546/1, 3546/2, 3546/3, 3546/4,3547, 3548, 3549, 3551,3556, 3557, 3558, 3559, 3560, 3561, 3562/2, 3563, 3564, 3565, 3566, 3567, 3568, 3569, 3570, 3571, 3572, 3573, 3574/1, 3574/2, 3575, 3576/1, 3576/2, 3577, 3578, 3579, 3580, 3581, 3582, 3583, 3584, 3585, 3590, 3592,, 3593, 3594, 3595, 3596, 3597, 3598, 3599, 3601, 3602, 3604, 3610, 3611, 3612, 3615, 3644, 3664, 3790, 3808, 3820, 3843, 3859, 3894/3, 3894/6, 3894/7, 3906, 3908, 3909, 3910, 3911, 3912, 3913, 3914, 3916, 3917, 3918, 3919, 3920, 3921, 3922, 3923, 3924, 3925, 3926, 3927, 3928, 3929, 3930, 3931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 xml:space="preserve">     </w:t>
      </w:r>
      <w:r>
        <w:rPr>
          <w:b/>
          <w:lang w:val="sr-CS"/>
        </w:rPr>
        <w:t>-КО ДОБРОВОДИЦА-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п. бр.,62, 63, 64, 103/1, 103/4,126/1, 189, 199/2, 211,  259, 265, 304, 346, 417, 418, 419, 420, 421/1, 421/3, 421/4, 422, 441, 468, 508, 537, 575, 619, 684, 685, 686, 758, 823/1, 833/2, 882, 936, 947, 966, 1001/2, 1003/2, 1008, 1102, 1139, 1165/1, 1165/2, 1175, 1222/2, 1253, 1266, 1274, 1289, 1339, 1340/1, 1340/2, 1341/1, 1341/2,1 342, 1343, 1344, 1345, 1346, 1347/1, 1347/2, 1348, 1352, 1360, 1408, 1463, 1468/2, 1523/1, 1523/2, 1524, 1535/2, 1549, 1615, 1616, 1627, 1663, 1802, 1803, 1805/5, 1855, 1865, 1886/2, 1892, 1893, 1894, 1895, 1899, 1901, 190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</w:r>
      <w:r>
        <w:rPr>
          <w:b/>
          <w:lang w:val="sr-CS"/>
        </w:rPr>
        <w:t xml:space="preserve">                   </w:t>
      </w:r>
      <w:r>
        <w:rPr>
          <w:b/>
          <w:lang w:val="sr-Latn-CS"/>
        </w:rPr>
        <w:t>-</w:t>
      </w:r>
      <w:r>
        <w:rPr>
          <w:b/>
          <w:lang w:val="sr-CS"/>
        </w:rPr>
        <w:t>КО ЖИРОВНИЦА-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Кп. бр. 190/3, 191/3, 195, 196/2, 199/2,286/3, 317, 372, 400, 439, 466, 467, 468, 469, 470, 471, 506, 547, 567, 471, 506, 547, 567, 592, 656, 684, 690, 692, 697, 703/1, 724, 734, 741, 760, 801, 828, 838/2, 863, 906, 961, 986, 998, 1013, 1046, 1073, 1108, 1110, 1112, 1113, 1114, 1115, 1116,1117, 1118, 1119, 1120, 1121, 1193/1, 1193/2, 1202/2, 1219, 1334, 1380, 1443, 14552/2, 1453, 1510, 1516, 1540, 1541, 1542, 1549, 1583, 1588/2, 1596, 1623, 1674, 1686, 1699, 1721, 1738, 1750, 1807, 1836, 1837, 1879, 1937, 1938, 1939, 1940, 1959/2, 2050, 2078, 2079, 2165, 2175, 2181, 2245, 2265, 22922310, 2345/1, 2362, 2363, 2398, 2399, 2400, 2401, 2402, 2403, 2405, 2406, 2436, 2488, 2496/2, 2518, 2522, 2525, 2533, 2540, 2547, 2559, 2577, 2639, 2656, 2670, 2672, 2673, 2674, 2675, 2677, 2678, 2678, 2679, 2680, 2681, 2682, 2683, 2684, 2686, 2687, 2688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 КО ПРЊАВОР -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п. бр. 2/89, 2/90, 2/91, 2/92, 2/111, 9, 20, 29/2, 34/1, 99, 151, 174/1, 175, 180, 227, 379, 380/1, 380/2, 381, 382, 383/1, 383/2, 384, 385, 386/1, 386/2, 387, 388, 389, 390, 391, 401, 402, 446, 465, 466, 510, 519, 520, 527, 583, 587, 642, 654/1, 684, 760, 871, 872, 873, 874, 875, 876, 877, 911/1, 911/2, 914, 915, 917, 918, 919, 920, 921, 922, 923, 924, 925, 926.</w:t>
      </w:r>
    </w:p>
    <w:p>
      <w:pPr>
        <w:pStyle w:val="Normal"/>
        <w:ind w:left="360" w:first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 КО МИЛАТОВАЦ -</w:t>
      </w:r>
    </w:p>
    <w:p>
      <w:pPr>
        <w:pStyle w:val="Normal"/>
        <w:ind w:left="360" w:first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360"/>
        <w:jc w:val="both"/>
        <w:rPr>
          <w:lang w:val="sr-CS"/>
        </w:rPr>
      </w:pPr>
      <w:r>
        <w:rPr>
          <w:b/>
          <w:lang w:val="sr-CS"/>
        </w:rPr>
        <w:tab/>
        <w:tab/>
      </w:r>
      <w:r>
        <w:rPr>
          <w:lang w:val="sr-CS"/>
        </w:rPr>
        <w:t>Кп. бр. 44/1, 44/2, 89, 113/2, 126, 158, 187, 253, 254, 255, 256, 257, 258, 259/1, 259/2, 259/3, 259/4, 312/1, 312/31, 366, 401, 443, 555, 556/4, 556/6, 557, 558, 622, 642, 647, 649/1, 649/2, 650, 657, 658, 659, 660, 661, 663.</w:t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jc w:val="center"/>
        <w:rPr>
          <w:b/>
          <w:b/>
          <w:lang w:val="sr-CS"/>
        </w:rPr>
      </w:pPr>
      <w:r>
        <w:rPr>
          <w:b/>
          <w:lang w:val="sr-CS"/>
        </w:rPr>
        <w:t>- КО ГРАДАЦ -</w:t>
      </w:r>
    </w:p>
    <w:p>
      <w:pPr>
        <w:pStyle w:val="Normal"/>
        <w:ind w:left="360" w:hanging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360"/>
        <w:jc w:val="both"/>
        <w:rPr>
          <w:lang w:val="sr-CS"/>
        </w:rPr>
      </w:pPr>
      <w:r>
        <w:rPr>
          <w:b/>
          <w:lang w:val="sr-CS"/>
        </w:rPr>
        <w:tab/>
        <w:tab/>
      </w:r>
      <w:r>
        <w:rPr>
          <w:lang w:val="sr-CS"/>
        </w:rPr>
        <w:t>Кп. бр. 189, 275/1, 275/2, 276/1, 276/2, 376, 437, 540/2, 561, 589, 747, 815, 816, 817, 818, 819/2, 819/3, 819/4, 820, 821, 822/1, 822/2, 822/3, 823, 824, 825, 827/11, 829, 830, 831, 832, 833, 834, 835, 836, 837, 838.</w:t>
      </w:r>
    </w:p>
    <w:p>
      <w:pPr>
        <w:pStyle w:val="Normal"/>
        <w:ind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 КО НИКШИЋ -</w:t>
      </w:r>
    </w:p>
    <w:p>
      <w:pPr>
        <w:pStyle w:val="Normal"/>
        <w:ind w:hanging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Кп. бр. 1, 34, 88, 169, 186, 258, 300, 314, 326, 327, 329, 330, 331, 333, 334, 336, 352, 368, 369, 376, 383, 545, 546, 611, 627/2, 652/2, 661, 695, 696, 697, 698, 699, 700, 701, 704, 705, 706, 70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- </w:t>
      </w:r>
      <w:r>
        <w:rPr>
          <w:b/>
          <w:lang w:val="sr-CS"/>
        </w:rPr>
        <w:t>КО КИЈЕВО -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Кп. бр. 2/1, 35, 83, 84, 85, 86, 87, 133, 134, 135, 136/1, 153, 156, 320, 372, 411, 415, 448, 453, 526, 582/1, 584/1, 584/2, 586/1, 586/2, 587, 588, 589, 590, 591, 592, 593, 629/1, 629/2, 650, 709, 711, 726/1, 762, 763, 795, 796, 797, 848, 924, 943, 1043, 1077, 1086, 1152, 1226, 1341, 1342, 1343, 1344, 1345, 1346, 1347, 1364, 1479, 1480, 1509,1533, 1590, 1654, 1677, 1695, 1753/2, 1763/2, 1764, 1765, 1766, 1767, 1768, 1770, 1776, 1805, 1806, 1920, 2015, 2016, 2018, 2019, 2048, 2081, 2087, 2105, 2354, 2391, 2453, 2454, 2455, 2456, 2457, 2704, 2705, 2714, 2715, 2716, 2717, 2718, 2720, 2722, 2723, 2726, 2727, 2728, 272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-КО ЦРНИ КАО</w:t>
      </w:r>
      <w:r>
        <w:rPr>
          <w:lang w:val="sr-CS"/>
        </w:rPr>
        <w:t>-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п.бр. 41, 42/2, 113, 186, 217, 218, 270, 443, 444, 627, 682, 683, 704, 719, 772, 807, 808, 833, 834, 937, 973, 974, 1017, 1018, 1019, 1032, 1075, 1083/1, 1114, 1162, 1163, 1164, 1215, 1294, 1387, 1404, 1410, 1425, 1463, 1478, 14793, 1514, 1536, 1539, 1559, 1597, 1598, 1599, 1729, 1730,, 1731, 1732, 1733, 1734, 1735, 1736, 1737, 1738, 1739, 1740, 1741, 1742, 1743, 1744, 1745,1747, 1728, 1749, 1750, 1751, 1752, 1753, 1754, 1755,1756, 1757, 1758, 1759,1760, 1761, 1762, 1763, 1764, 1765.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>За грађевинско земљиште, за које се утврди да испуњава услове за одређивање за јавно грађевинско земљиште, донеће се допуна ове одлук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>Даном ступања на снагу ове Одлуке престаје да важи Одлука о одређивању градског грађевинског земљишта у насељу Баточина број 020-20/96-01 од 27.03.1996. године и Одлука о одређивању јавног грађевинског земљишта број 020-135/05-01 од 27.12.2005. годин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>Ова одлука ступа на снагу осмог дана од дана објављивања у "Службеном гласнику општине Баточина</w:t>
      </w:r>
      <w:r>
        <w:rPr>
          <w:b/>
          <w:lang w:val="sr-CS"/>
        </w:rPr>
        <w:t>"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020-382/10-01 од  03.12.2010. 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Бранко Ђокић</w:t>
      </w:r>
    </w:p>
    <w:sectPr>
      <w:footerReference w:type="default" r:id="rId2"/>
      <w:type w:val="nextPage"/>
      <w:pgSz w:w="12240" w:h="15840"/>
      <w:pgMar w:left="1797" w:right="175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09:00Z</dcterms:created>
  <dc:creator>Darko - opstina</dc:creator>
  <dc:description/>
  <cp:keywords/>
  <dc:language>en-US</dc:language>
  <cp:lastModifiedBy>Owner</cp:lastModifiedBy>
  <cp:lastPrinted>2010-11-29T09:19:00Z</cp:lastPrinted>
  <dcterms:modified xsi:type="dcterms:W3CDTF">2010-12-03T10:56:00Z</dcterms:modified>
  <cp:revision>21</cp:revision>
  <dc:subject/>
  <dc:title>ОДЛУКА О ОДРЕЂИВАЊУ ГРАЂЕВИНСКОГ ЗЕМЉИШТА У ЈАВНОЈ СВОЈИНИ</dc:title>
</cp:coreProperties>
</file>